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8</w:t>
      </w:r>
      <w:r>
        <w:rPr>
          <w:lang w:val="en-US"/>
        </w:rPr>
        <w:t>.09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sr-RS"/>
        </w:rPr>
        <w:t>Услуге мерења буке у радној средин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sr-RS"/>
        </w:rPr>
        <w:t>Горан Тошић, Наташа Обрадовић, тел.  035/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